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247650</wp:posOffset>
                </wp:positionV>
                <wp:extent cx="2305685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60.55pt;mso-wrap-distance-left:9.05pt;mso-wrap-distance-right:9.05pt;mso-wrap-distance-top:0pt;mso-wrap-distance-bottom:0pt;margin-top:-19.5pt;mso-position-vertical-relative:text;margin-left:2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r bewegen was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ndern mit dem Rollstuhl in Baden-Württemberg</w:t>
      </w:r>
    </w:p>
    <w:p>
      <w:pPr>
        <w:pStyle w:val="Normal"/>
        <w:rPr/>
      </w:pPr>
      <w:r>
        <w:rPr/>
      </w:r>
    </w:p>
    <w:p>
      <w:pPr>
        <w:pStyle w:val="Normal"/>
        <w:ind w:left="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Wandern ist ein Freizeitvergnügen, das bei allen Altersstufen „in“ ist. Doch nur wenige Wanderwege sind für mobilitätsbehinderte Menschen nutzbar: steinige oder morastige Wege, schmale Pfade oder steile Treppen, Wurzel quer über dem Weg sind unüber</w:t>
        <w:softHyphen/>
        <w:t>windbare Hindernisse und lassen den „Ausflug ins Grüne“ scheitern. Umso wichtiger ist es – auch im Blick auf den demografischen Wandel – Wege zu sammeln und zu ver</w:t>
        <w:softHyphen/>
        <w:t>öffent</w:t>
        <w:softHyphen/>
        <w:t xml:space="preserve">lichen, die „berollbar“ sind. </w:t>
      </w:r>
    </w:p>
    <w:p>
      <w:pPr>
        <w:pStyle w:val="Normal"/>
        <w:ind w:left="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Mit Ihrer Hilfe möchten wir eine Internetpräsenz auf</w:t>
        <w:softHyphen/>
        <w:t>bauen – auch in sozialen Netz</w:t>
        <w:softHyphen/>
        <w:t>werken wie facebook. Unsere Botschaft ist klar: „Vom Abenteuer Natur darf niemand ausgeschlossen werden.“</w:t>
      </w:r>
    </w:p>
    <w:p>
      <w:pPr>
        <w:pStyle w:val="Normal"/>
        <w:ind w:left="0" w:right="-288" w:hanging="0"/>
        <w:rPr/>
      </w:pPr>
      <w:r>
        <w:rPr/>
      </w:r>
    </w:p>
    <w:p>
      <w:pPr>
        <w:pStyle w:val="Normal"/>
        <w:ind w:left="0" w:right="-288" w:hanging="0"/>
        <w:rPr/>
      </w:pPr>
      <w:r>
        <w:rPr/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5"/>
      </w:tblGrid>
      <w:tr>
        <w:trPr>
          <w:trHeight w:val="56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entitel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0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"/>
        <w:gridCol w:w="4734"/>
        <w:gridCol w:w="2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809378009"/>
                  <w:enabled/>
                  <w:ddList>
                    <w:result w:val="0"/>
                    <w:listEntry w:val="Bitte auswählen:"/>
                    <w:listEntry w:val="Bodensee-Oberschwaben"/>
                    <w:listEntry w:val="Neckar-Hohenlohe-Schwäbischer Wald"/>
                    <w:listEntry w:val="Schwäbische Alb"/>
                    <w:listEntry w:val="Schwarzwal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809378009"/>
            <w:bookmarkStart w:id="1" w:name="__Fieldmark__1_80937800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kreis:</w:t>
            </w:r>
          </w:p>
        </w:tc>
      </w:tr>
      <w:tr>
        <w:trPr>
          <w:trHeight w:val="9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809378009"/>
                  <w:enabled/>
                  <w:ddList>
                    <w:result w:val="0"/>
                    <w:listEntry w:val="Bitte auswählen A - K:"/>
                    <w:listEntry w:val="Alb-Donau-Kreis"/>
                    <w:listEntry w:val="Baden-Baden"/>
                    <w:listEntry w:val="Biberach"/>
                    <w:listEntry w:val="Böblingen"/>
                    <w:listEntry w:val="Bodenseekreis"/>
                    <w:listEntry w:val="Breisgau-Hochschwarzwald"/>
                    <w:listEntry w:val="Calw"/>
                    <w:listEntry w:val="Emmendingen"/>
                    <w:listEntry w:val="Enzkreis"/>
                    <w:listEntry w:val="Esslingen"/>
                    <w:listEntry w:val="Freiburg"/>
                    <w:listEntry w:val="Freudenstadt"/>
                    <w:listEntry w:val="Göppingen"/>
                    <w:listEntry w:val="Heidelberg"/>
                    <w:listEntry w:val="Heidenheim"/>
                    <w:listEntry w:val="Heilbronn"/>
                    <w:listEntry w:val="Hohenlohekreis"/>
                    <w:listEntry w:val="Karlsruhe"/>
                    <w:listEntry w:val="Konstanz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809378009"/>
            <w:bookmarkStart w:id="3" w:name="__Fieldmark__2_8093780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bookmarkStart w:id="4" w:name="Dropdown7"/>
            <w:bookmarkEnd w:id="4"/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809378009"/>
                  <w:enabled/>
                  <w:ddList>
                    <w:result w:val="0"/>
                    <w:listEntry w:val="Bitte auswählen L - Z:"/>
                    <w:listEntry w:val="Lörrach"/>
                    <w:listEntry w:val="Ludwigsburg"/>
                    <w:listEntry w:val="Main-Tauber-Kreis"/>
                    <w:listEntry w:val="Ortenaukreis"/>
                    <w:listEntry w:val="Ostalbkreis"/>
                    <w:listEntry w:val="Pforzheim"/>
                    <w:listEntry w:val="Rastatt"/>
                    <w:listEntry w:val="Ravensburg"/>
                    <w:listEntry w:val="Rems-Murr-Kreis"/>
                    <w:listEntry w:val="Reutlingen"/>
                    <w:listEntry w:val="Rhein-Neckar-Kreis"/>
                    <w:listEntry w:val="Rottweil"/>
                    <w:listEntry w:val="Schwäbisch-Hall"/>
                    <w:listEntry w:val="Schwarzwald-Baar-Kreis"/>
                    <w:listEntry w:val="Sigmaringen"/>
                    <w:listEntry w:val="Stuttgart"/>
                    <w:listEntry w:val="Tübingen"/>
                    <w:listEntry w:val="Tuttlingen"/>
                    <w:listEntry w:val="Ulm"/>
                    <w:listEntry w:val="Waldshut-Tiengen"/>
                    <w:listEntry w:val="Zollernalbkre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3_809378009"/>
            <w:bookmarkStart w:id="6" w:name="__Fieldmark__3_809378009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fahrt:</w:t>
            </w:r>
          </w:p>
        </w:tc>
      </w:tr>
      <w:tr>
        <w:trPr>
          <w:trHeight w:val="1418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Mit Bahn/Bus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sz w:val="22"/>
                <w:szCs w:val="22"/>
              </w:rPr>
              <w:t>(barrierefrei – bitte Linie angeb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Mit PKW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(bitte Parkplatz angeb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_17543068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ografische Karte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__Fieldmark__6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7" w:name="Dropdown10"/>
            <w:bookmarkStart w:id="8" w:name="Dropdown10"/>
          </w:p>
          <w:p>
            <w:pPr>
              <w:pStyle w:val="Normal"/>
              <w:rPr/>
            </w:pPr>
            <w:bookmarkStart w:id="9" w:name="Dropdown10"/>
            <w:r>
              <w:rPr/>
              <w:t xml:space="preserve">Maßstab: </w:t>
            </w:r>
            <w:r>
              <w:fldChar w:fldCharType="begin">
                <w:ffData>
                  <w:name w:val="__Fieldmark__7_809378009"/>
                  <w:enabled/>
                  <w:ddList>
                    <w:result w:val="0"/>
                    <w:listEntry w:val="bitte auswählen"/>
                    <w:listEntry w:val="1:35.000"/>
                    <w:listEntry w:val="1:50.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7_809378009"/>
            <w:bookmarkStart w:id="11" w:name="__Fieldmark__7_809378009"/>
            <w:bookmarkEnd w:id="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ckenlänge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ckenart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809378009"/>
                  <w:enabled/>
                  <w:ddList>
                    <w:result w:val="0"/>
                    <w:listEntry w:val="Bitte auswählen:"/>
                    <w:listEntry w:val="Einfache Strecke"/>
                    <w:listEntry w:val="Rundwe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9_809378009"/>
            <w:bookmarkStart w:id="13" w:name="__Fieldmark__9_8093780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gbeschaffenheit: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809378009"/>
                  <w:enabled/>
                  <w:ddList>
                    <w:result w:val="0"/>
                    <w:listEntry w:val="Bitte auswählen:"/>
                    <w:listEntry w:val="Asphaltiert"/>
                    <w:listEntry w:val="Befestigter Feldweg"/>
                    <w:listEntry w:val="Teils/teil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0_809378009"/>
            <w:bookmarkStart w:id="15" w:name="__Fieldmark__10_80937800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5400"/>
        <w:gridCol w:w="10"/>
        <w:gridCol w:w="34"/>
        <w:gridCol w:w="10"/>
        <w:gridCol w:w="10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Schwierigkeitsgrad: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809378009"/>
                  <w:enabled/>
                  <w:ddList>
                    <w:result w:val="0"/>
                    <w:listEntry w:val="Bitte auswählen:"/>
                    <w:listEntry w:val="I"/>
                    <w:listEntry w:val="I - II"/>
                    <w:listEntry w:val="II"/>
                    <w:listEntry w:val="II - III"/>
                    <w:listEntry w:val="II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1_809378009"/>
            <w:bookmarkStart w:id="17" w:name="__Fieldmark__11_80937800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ind w:left="1418" w:right="0" w:hanging="14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fe I</w:t>
            </w:r>
          </w:p>
          <w:p>
            <w:pPr>
              <w:pStyle w:val="Normal"/>
              <w:ind w:left="0" w:right="0" w:first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strecke von Beschaffenheit und Steigungen her alleine von kräftiger/m RollstuhlfahrerIn oder E-RollstuhlfahrerIn bzw. Menschen mit Gehhilfen / Rollator machbar. Keine Ein</w:t>
              <w:softHyphen/>
              <w:t>schrän</w:t>
              <w:softHyphen/>
              <w:t>kungen für Kinderwagen.</w:t>
            </w:r>
          </w:p>
          <w:p>
            <w:pPr>
              <w:pStyle w:val="Normal"/>
              <w:ind w:left="1418" w:right="0" w:hanging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0" w:hanging="14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fe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en vereinzelter Hindernisse oder Steigungen bzw. Gefälle bei gewissen Abschnitten Be</w:t>
              <w:softHyphen/>
              <w:t>gleit</w:t>
              <w:softHyphen/>
              <w:t>person nötig (geringe Anforderungen an Begleitperson gestellt).</w:t>
            </w:r>
          </w:p>
          <w:p>
            <w:pPr>
              <w:pStyle w:val="Normal"/>
              <w:ind w:left="1418" w:right="0" w:hanging="14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8" w:right="0" w:hanging="14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fe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gen Unwegsamkeit und extremen Steigungen (über 6 Prozent) Begleitperson unerlässlich (hohe Anforderungen an Begleitperson gestellt, evtl. mehrere Begleitpersonen mitnehmen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Rollstuhl-WC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itte Standort beschreiben)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95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</w:rPr>
              <w:t>Einkehrmöglichkeiten (barrierefrei):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772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Tourenbeschreibung:</w:t>
            </w:r>
          </w:p>
        </w:tc>
      </w:tr>
      <w:tr>
        <w:trPr>
          <w:trHeight w:val="1418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itte auch Besonderheiten (z. B. Lehrpfad, Aussicht, Museum usw.) benenn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4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95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60"/>
      </w:tblGrid>
      <w:tr>
        <w:trPr>
          <w:trHeight w:val="284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hre Kontaktdaten: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, Vornam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, Ort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5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6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7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8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19_1754306844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>  </w:t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anz zum Schluss: Rechtliches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136525" cy="136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05pt;width:10.7pt;height:1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  <w:tab/>
        <w:t xml:space="preserve">Ich versichere, dass ich den eingereichten Wandervorschlag urheberrechtlich gefertigt habe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136525" cy="1365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9pt;width:10.7pt;height:1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  <w:tab/>
        <w:t>Ich bin damit einverstanden, dass der Landesverband für Menschen mit Körper- und Mehrfachbehinderung Baden-Württemberg e.V. meinen Wandervorschlag veröffentlicht (z. B. im Internet)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809378009"/>
      <w:bookmarkStart w:id="19" w:name="__Fieldmark__20_809378009"/>
      <w:bookmarkEnd w:id="19"/>
      <w:r>
        <w:rPr/>
      </w:r>
      <w:r>
        <w:rPr/>
        <w:fldChar w:fldCharType="end"/>
      </w:r>
      <w:r>
        <w:rPr>
          <w:sz w:val="22"/>
          <w:szCs w:val="22"/>
        </w:rPr>
        <w:tab/>
        <w:t>Ich bin damit einverstanden, dass folgende Angaben über mich als Autor des Wander</w:t>
        <w:softHyphen/>
        <w:t>vorschlags veröffentlicht werden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Vor- und Zuname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ggf. Funktion (z. B. Vorsitzender des Vereins X, Abteilungsleiter Fa. Y)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Wohn- bzw. Dienstort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809378009"/>
      <w:bookmarkStart w:id="21" w:name="__Fieldmark__21_809378009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 xml:space="preserve">Zur Illustration meines Wandervorschlages füge ich meiner Mail </w:t>
      </w:r>
      <w:r>
        <w:fldChar w:fldCharType="begin">
          <w:ffData>
            <w:name w:val="__Fieldmark__22_17543068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tos als Anla</w:t>
        <w:softHyphen/>
        <w:t>ge bei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itte Dateiname angeben und Motiv benennen: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44"/>
      </w:tblGrid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3_17543068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beschreibung des Motiv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fldChar w:fldCharType="begin">
                <w:ffData>
                  <w:name w:val="__Fieldmark__24_17543068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5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136525" cy="1365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4pt;width:10.7pt;height:10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X </w:t>
        <w:tab/>
        <w:t>Ich versichere, dass ich der Urheber (Fotograf) der Fotos bin und gestatte dem Landes</w:t>
        <w:softHyphen/>
        <w:t>verband für Menschen mit Körper- und Mehrfachbehinderung Baden-Württem</w:t>
        <w:softHyphen/>
        <w:t xml:space="preserve">berg e.V. zu diesem Zweck die unentgeltliche Veröffentlichu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rt, Datum</w:t>
        <w:tab/>
        <w:t>Unterschrift</w:t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8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rzlichen Dank für Ihren Tipp!</w:t>
      </w:r>
    </w:p>
    <w:sectPr>
      <w:footerReference w:type="default" r:id="rId4"/>
      <w:type w:val="nextPage"/>
      <w:pgSz w:w="11906" w:h="16838"/>
      <w:pgMar w:left="1418" w:right="1286" w:gutter="0" w:header="0" w:top="902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sz w:val="20"/>
        <w:szCs w:val="20"/>
      </w:rPr>
    </w:pPr>
    <w:r>
      <w:rPr>
        <w:b/>
        <w:sz w:val="10"/>
        <w:szCs w:val="10"/>
        <w:u w:val="single"/>
      </w:rPr>
      <w:tab/>
    </w:r>
  </w:p>
  <w:p>
    <w:pPr>
      <w:pStyle w:val="Footer"/>
      <w:widowControl/>
      <w:tabs>
        <w:tab w:val="center" w:pos="4536" w:leader="none"/>
        <w:tab w:val="right" w:pos="9072" w:leader="none"/>
        <w:tab w:val="left" w:pos="9810" w:leader="none"/>
      </w:tabs>
      <w:suppressAutoHyphens w:val="true"/>
      <w:bidi w:val="0"/>
      <w:ind w:left="-113" w:right="-624" w:hanging="0"/>
      <w:rPr>
        <w:sz w:val="20"/>
        <w:szCs w:val="20"/>
      </w:rPr>
    </w:pPr>
    <w:r>
      <w:rPr>
        <w:sz w:val="20"/>
        <w:szCs w:val="20"/>
      </w:rPr>
      <w:t>Landesverband für Menschen mit Körper- und Mehrfachbehinderung BW e. V.</w:t>
    </w:r>
  </w:p>
  <w:p>
    <w:pPr>
      <w:pStyle w:val="Footer"/>
      <w:widowControl/>
      <w:tabs>
        <w:tab w:val="center" w:pos="4536" w:leader="none"/>
        <w:tab w:val="right" w:pos="9072" w:leader="none"/>
        <w:tab w:val="left" w:pos="9810" w:leader="none"/>
      </w:tabs>
      <w:suppressAutoHyphens w:val="true"/>
      <w:bidi w:val="0"/>
      <w:ind w:left="-113" w:right="-624" w:hanging="0"/>
      <w:rPr/>
    </w:pPr>
    <w:r>
      <w:rPr>
        <w:sz w:val="20"/>
        <w:szCs w:val="20"/>
      </w:rPr>
      <w:t xml:space="preserve">Am Mühlkanal 25, 70190 Stuttgart – Telefon 0711 / 505 39 89-0 – E-Mail: </w:t>
    </w:r>
    <w:hyperlink r:id="rId1">
      <w:r>
        <w:rPr>
          <w:rStyle w:val="InternetLink"/>
          <w:sz w:val="20"/>
          <w:szCs w:val="20"/>
        </w:rPr>
        <w:t>info@lv-koerperbehinderte-bw.de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v-koerperbehinderte-bw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5:00Z</dcterms:created>
  <dc:creator>Geschäftstelle</dc:creator>
  <dc:description/>
  <dc:language>en-US</dc:language>
  <cp:lastModifiedBy>Geschäftstelle</cp:lastModifiedBy>
  <cp:lastPrinted>2011-07-25T16:07:00Z</cp:lastPrinted>
  <dcterms:modified xsi:type="dcterms:W3CDTF">2011-07-25T14:41:00Z</dcterms:modified>
  <cp:revision>4</cp:revision>
  <dc:subject/>
  <dc:title>Region:</dc:title>
</cp:coreProperties>
</file>